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294"/>
      </w:tblGrid>
      <w:tr>
        <w:trPr>
          <w:trHeight w:val="770" w:hRule="atLeast"/>
        </w:trPr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b/>
                <w:b/>
                <w:i/>
                <w:i/>
                <w:sz w:val="32"/>
                <w:szCs w:val="21"/>
              </w:rPr>
            </w:pPr>
            <w:r>
              <w:rPr>
                <w:b/>
                <w:i/>
                <w:sz w:val="32"/>
                <w:szCs w:val="21"/>
              </w:rPr>
              <w:t xml:space="preserve">"Утверждаю" </w:t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b/>
                <w:b/>
                <w:i/>
                <w:i/>
                <w:sz w:val="32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Директор МК УДО «СДЮСШ№3 по  волейболу»   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</w:t>
            </w:r>
            <w:r>
              <w:rPr>
                <w:b/>
                <w:sz w:val="21"/>
                <w:szCs w:val="21"/>
              </w:rPr>
              <w:t>Шамхалов Я.А.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№           </w:t>
            </w:r>
            <w:r>
              <w:rPr>
                <w:b/>
                <w:sz w:val="21"/>
                <w:szCs w:val="21"/>
              </w:rPr>
              <w:t>от «___» _____________ 201   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зачислении, переводе и отчислении обучающихся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К УДО «СДЮСШ№3 по волейболу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TextBody"/>
        <w:rPr>
          <w:szCs w:val="28"/>
        </w:rPr>
      </w:pPr>
      <w:r>
        <w:rPr>
          <w:szCs w:val="28"/>
        </w:rPr>
        <w:t>1.1. Данное положение регулирует порядок зачисления, перевод, отчисление учащихся-спортсменов ДЮСШ.</w:t>
      </w:r>
    </w:p>
    <w:p>
      <w:pPr>
        <w:pStyle w:val="Normal"/>
        <w:spacing w:before="80" w:after="10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зачислении, комплектовании, переводе и отчислении учащихся-спортсменов ДЮСШ основывается на положениях Конституции Российской Федерации, Закона Российской Федерации «Об образовании», Санитарно-эпидемиологическими правилами СанПиН 2.4.2.1178-02,  Письма Министерства образования Российской Федерации от 21.03.2003 года № 03-51-57 ин/13-03, Положения об УДО физкультурно-спортивной направленности,  Устава ДЮСШ.</w:t>
      </w:r>
    </w:p>
    <w:p>
      <w:pPr>
        <w:pStyle w:val="TextBody"/>
        <w:rPr>
          <w:szCs w:val="28"/>
        </w:rPr>
      </w:pPr>
      <w:r>
        <w:rPr>
          <w:szCs w:val="28"/>
        </w:rPr>
        <w:t>1.3. Решение о переводе учащегося - спортсмена на  следующий год обучения при условии выполнения программных требований и отсутствия медицинских противопоказаний; об отчислении учащегося-спортсмена в случае невыполнения им  установленных обязанностей, медицинского отвода, по добровольному желанию принимается Тренерским Советом ДЮСШ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4. Решение о зачислении, переводе, отчислении и оставлении на повторный год учащихся-спортсменов, о переводе учащегося-спортсмена в другое Учреждение физкультурно-спортивной направленности принимается Педагогическим Советом ДЮСШ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5. Документация по зачислению, переводу, отчислению и комплектованию в учебные группы учащихся-спортсменов ДЮСШ оформляется, ведется и хранится  у директора ДЮСШ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Условия и порядок зачисления учащихся-спортсменов в ДЮСШ</w:t>
      </w:r>
    </w:p>
    <w:p>
      <w:pPr>
        <w:pStyle w:val="TextBody"/>
        <w:rPr>
          <w:szCs w:val="28"/>
        </w:rPr>
      </w:pPr>
      <w:r>
        <w:rPr>
          <w:szCs w:val="28"/>
        </w:rPr>
        <w:t>2.1. В ДЮСШ принимаются дети без отклонений в развитии, не имеющие медицинских показаний, несовместимых с пребыванием в ДЮСШ из числа дошкольников,  учащихся общеобразовательных школ и молодежи.</w:t>
      </w:r>
    </w:p>
    <w:p>
      <w:pPr>
        <w:pStyle w:val="TextBody"/>
        <w:rPr>
          <w:szCs w:val="28"/>
        </w:rPr>
      </w:pPr>
      <w:r>
        <w:rPr>
          <w:szCs w:val="28"/>
        </w:rPr>
        <w:t>2.2. В ДЮСШ  принимаются в первую очередь дети, нуждающиеся в помощи государства, в том числе дети из многодетных и малообеспеченных семей, дети одиноких матерей, отцов, дети, находящиеся под опекой (попечительством).</w:t>
      </w:r>
    </w:p>
    <w:p>
      <w:pPr>
        <w:pStyle w:val="TextBody"/>
        <w:rPr>
          <w:szCs w:val="28"/>
        </w:rPr>
      </w:pPr>
      <w:r>
        <w:rPr>
          <w:szCs w:val="28"/>
        </w:rPr>
        <w:t>2.3. Для зачисления в ДЮСШ  родители (законные представители) представляют следующие документы:</w:t>
      </w:r>
    </w:p>
    <w:p>
      <w:pPr>
        <w:pStyle w:val="TextBody"/>
        <w:rPr>
          <w:szCs w:val="28"/>
        </w:rPr>
      </w:pPr>
      <w:r>
        <w:rPr>
          <w:szCs w:val="28"/>
        </w:rPr>
        <w:t>- заявление о приеме установленного образца от желающего обучаться в ДЮСШ на имя директора;</w:t>
      </w:r>
    </w:p>
    <w:p>
      <w:pPr>
        <w:pStyle w:val="TextBody"/>
        <w:rPr>
          <w:szCs w:val="28"/>
        </w:rPr>
      </w:pPr>
      <w:r>
        <w:rPr>
          <w:szCs w:val="28"/>
        </w:rPr>
        <w:t>- положительное медицинское заключение.</w:t>
      </w:r>
    </w:p>
    <w:p>
      <w:pPr>
        <w:pStyle w:val="TextBody"/>
        <w:rPr>
          <w:szCs w:val="28"/>
        </w:rPr>
      </w:pPr>
      <w:r>
        <w:rPr>
          <w:szCs w:val="28"/>
        </w:rPr>
        <w:t>2.4.  Прием в ДЮСШ для обучения и воспитания оформляется приказом директора ДЮСШ.</w:t>
      </w:r>
    </w:p>
    <w:p>
      <w:pPr>
        <w:pStyle w:val="TextBody"/>
        <w:rPr/>
      </w:pPr>
      <w:r>
        <w:rPr>
          <w:szCs w:val="28"/>
        </w:rPr>
        <w:t>2.5. На спортивно - оздоровительный этап зачисляются дети, подростки, учащаяся и рабочая молодежь независимо от пола и стажа занятий от 8 до 20 л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 начальной подготовки зачисление учащихся  производится в соответствии с возрастными требованиями, указанными в таблице. Возраст определяется годом рождения на начало учебного год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Минимальный возраст зачисления детей в спортивную школу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65" w:type="dxa"/>
        <w:jc w:val="left"/>
        <w:tblInd w:w="1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4830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48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Условия и порядок перевода на следующий этап (год) обуч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ащихся-спортсменов  ДЮСШ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еревод учащихся на следующие года обучения производится администрацией ДЮСШ на основании решения тренерского (педагогического) совета при условии выполнения программных требований и отсутствия медицинских противопоказ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На  учебно-тренировочный этап переводятся учащиеся, прошедшие не менее одного года необходимую подготовку в начальных группах и выполнившие требования по общефизической подготовке и контрольно-переводные нормати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выполнения требований для перевода в группы следующего этапа либо года обучения на учебно - тренировочном этапе  (в отдельных случаях) администрация школы может оставить на повторный год обучения учащегося-спортсмена, не выполнившего требований для обучения на этом этапе, или перевести его в спортивно-оздоровительную групп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Перевод учащегося-спортсмена на определенный Положением об УДО этап (год) обучения, оставление на  повторный год обучения производится на основан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в контрольно-переводных норматив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а о переводе учащегося-спортсмена за подписью директора ДЮСШ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4.</w:t>
      </w:r>
      <w:r>
        <w:rPr>
          <w:b/>
          <w:szCs w:val="28"/>
        </w:rPr>
        <w:t xml:space="preserve"> Условия и порядок перевода учащихся-спортсменов  ДЮСШ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другие физкультурно-спортивные организ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1. Перевод учащихся учебно-тренировочного этапа; либо учащихся, обучавшихся в ДЮСШ  не менее 3 лет, имеющих юношеский или спортивный разряд по виду спорта в другие  физкультурно-спортивные организации производится администрацией ДЮСШ  на основании решения Педагогического 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рассмотрения вопроса перехода в другую спортивную организацию спортсмен (родитель, законный представитель от имени спортсмена) пред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е заявление о переводе на имя директора, в котором указываются: 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в которой спортсмен состоит в настоящее время; 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в которую спортсмен переходит; 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мотивы перехода спортсмена;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несовершеннолетнего спортсмена, либо подпись об ознакомлении с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я заявления Спортсмена в организацию, в которую он переводи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приказа о зачислении спортсмена в ДЮСШ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Администрация ДЮСШ оставляет за собой право запрашивать в образовательных и спортивных учреждениях все документы, необходимые для решения конкретного вопроса по переводу спортсмена, а в случае непредставления запрашиваемых документов в двухнедельный срок со дня подачи заявления о переводе, - принимать решение на основании имеющихся документов по собственному усмотр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ДЮСШ  информирует о своем решении путем непосредственного вручения копии приказа о переводе спортсмена в другую спортивную орган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документов, перечисленных в п. 4.2. вопрос о переводе спортсмена в другую организацию не рассматривается, спортсмен считается продолжающим обучение в ДЮСШ, спортивные результаты спортсмена идут в зачет профессиональной деятельности тренера-преподавателя, под чьим руководством спортсмен обучается, в зачет деятельности ДЮСШ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Перевод учащегося-спортсмена в другую физкультурно-спортивную организацию производится на основани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я Педагогического совета в котором зафиксированы причины перевода учащегося-спортсмен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ичного заявления, заявления родителей (законных представителей)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одатайства о переводе от другой физкультурно-спортивной организации;</w:t>
      </w:r>
    </w:p>
    <w:p>
      <w:pPr>
        <w:pStyle w:val="TextBody"/>
        <w:rPr>
          <w:szCs w:val="28"/>
        </w:rPr>
      </w:pPr>
      <w:r>
        <w:rPr>
          <w:szCs w:val="28"/>
        </w:rPr>
        <w:t>- приказа о переводе учащегося-спортсмена за подписью директора ДЮСШ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 Условия и порядок отчисления учащихся-спортсмен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е учащихся-спортсменов производи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 наличии медицинского заключения, запрещающего занятия по виду спор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выполнения   учащимися   своих  обязанностей,   после соответствующего решения педагогического сове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   добровольному    желанию   учащегося    прекратить занятия или заявления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4. В случае выбывания (отчисления) учащихся - спортсменов начальной подготовки администрацией ДЮСШ  устанавливается срок для замены выбывшего учащегося </w:t>
      </w:r>
      <w:r>
        <w:rPr>
          <w:smallCaps/>
          <w:color w:val="000000"/>
          <w:sz w:val="28"/>
          <w:szCs w:val="28"/>
        </w:rPr>
        <w:t xml:space="preserve">(в </w:t>
      </w:r>
      <w:r>
        <w:rPr>
          <w:color w:val="000000"/>
          <w:sz w:val="28"/>
          <w:szCs w:val="28"/>
        </w:rPr>
        <w:t>течении 2-х недел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выбывания (отчисления) учащихся - спортсменов на этапах учебно-тренировочном по причине невыполнения ими требований  по спортивно-технической подготовке, систематических пропусков учебно-тренировочных занятий, нарушения режима и т.д., в течение учебного года могут быть заменены учащимися выполнившими требования для данной групп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 Отчисление учащегося-спортсмена производится на основани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я Педагогического (Тренерского) совета в котором зафиксированы причины отчисления учащегося-спортсмена (медотвод, пропуски УТЗ и т.п.)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ичного заявления (в случае ухода из ДЮСШ  по собственному желанию);</w:t>
      </w:r>
    </w:p>
    <w:p>
      <w:pPr>
        <w:pStyle w:val="TextBody"/>
        <w:rPr>
          <w:szCs w:val="28"/>
        </w:rPr>
      </w:pPr>
      <w:r>
        <w:rPr>
          <w:szCs w:val="28"/>
        </w:rPr>
        <w:t>- приказа об отчислении учащегося-спортсмена за подписью директора ДЮСШ.</w:t>
      </w:r>
    </w:p>
    <w:p>
      <w:pPr>
        <w:pStyle w:val="TextBody"/>
        <w:jc w:val="center"/>
        <w:rPr>
          <w:b/>
          <w:b/>
          <w:color w:val="202020"/>
          <w:szCs w:val="28"/>
        </w:rPr>
      </w:pPr>
      <w:r>
        <w:rPr>
          <w:b/>
          <w:color w:val="202020"/>
          <w:szCs w:val="28"/>
        </w:rPr>
        <w:t>6. Документация по перемещению учащихся-спортсменов</w:t>
      </w:r>
    </w:p>
    <w:p>
      <w:pPr>
        <w:pStyle w:val="TextBody"/>
        <w:rPr>
          <w:szCs w:val="28"/>
        </w:rPr>
      </w:pPr>
      <w:r>
        <w:rPr>
          <w:szCs w:val="28"/>
        </w:rPr>
        <w:t>6.1. Заявление о приеме установленного образца от желающего обучаться в ДЮСШ  на имя директора, письменное разрешение родителей (законных представителей), положительное медицинское заключение хранятся у директора.</w:t>
      </w:r>
    </w:p>
    <w:p>
      <w:pPr>
        <w:pStyle w:val="TextBody"/>
        <w:rPr>
          <w:szCs w:val="28"/>
        </w:rPr>
      </w:pPr>
      <w:r>
        <w:rPr>
          <w:szCs w:val="28"/>
        </w:rPr>
        <w:t>6.2. Заявления о переводе, протоколы КПН хранятся у директора.</w:t>
      </w:r>
    </w:p>
    <w:p>
      <w:pPr>
        <w:pStyle w:val="TextBody"/>
        <w:rPr>
          <w:szCs w:val="28"/>
        </w:rPr>
      </w:pPr>
      <w:r>
        <w:rPr>
          <w:szCs w:val="28"/>
        </w:rPr>
        <w:t>6.3. Заявления об отчислении находятся в папках «заявления о переводе и отчислении учащихся-спортсменов ДЮСШ», хранятся директора.</w:t>
      </w:r>
    </w:p>
    <w:p>
      <w:pPr>
        <w:pStyle w:val="TextBody"/>
        <w:rPr>
          <w:szCs w:val="28"/>
        </w:rPr>
      </w:pPr>
      <w:r>
        <w:rPr>
          <w:szCs w:val="28"/>
        </w:rPr>
        <w:t>6.4. Решения Тренерских советов фиксируются в протоколах заседаний тренерских советов.</w:t>
      </w:r>
    </w:p>
    <w:p>
      <w:pPr>
        <w:pStyle w:val="TextBody"/>
        <w:rPr>
          <w:szCs w:val="28"/>
        </w:rPr>
      </w:pPr>
      <w:r>
        <w:rPr>
          <w:szCs w:val="28"/>
        </w:rPr>
        <w:t>6.5. Приказы по перемещению учащихся-спортсменов фиксируются в Книге приказов № 3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7:00Z</dcterms:created>
  <dc:creator>1</dc:creator>
  <dc:description/>
  <cp:keywords/>
  <dc:language>en-US</dc:language>
  <cp:lastModifiedBy>Admin</cp:lastModifiedBy>
  <cp:lastPrinted>2013-06-18T13:49:00Z</cp:lastPrinted>
  <dcterms:modified xsi:type="dcterms:W3CDTF">2016-06-12T10:37:00Z</dcterms:modified>
  <cp:revision>11</cp:revision>
  <dc:subject/>
  <dc:title>Положение о зачислении, комплектовании, переводе и отчислении учащихся-спортсменов ДЮСШ №22</dc:title>
</cp:coreProperties>
</file>